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851"/>
        <w:gridCol w:w="850"/>
        <w:gridCol w:w="1418"/>
        <w:gridCol w:w="1417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пс „алабастер“ паковање од 1к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(алт „КОМАР“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Глицерин, паковање од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1.10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оран Војин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38 и Александра Костић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1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 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4-09-25T10:53:00Z</dcterms:modified>
  <cp:revision>89</cp:revision>
  <dc:subject/>
  <dc:title> </dc:title>
</cp:coreProperties>
</file>